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48241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68-ЗГО</w:t>
        <w:tab/>
        <w:tab/>
        <w:t xml:space="preserve">                                                                                   от       25.12.2014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О внесении изменения в решение Златоустовского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ородского Собрания депутатов от 17.06.2004 г. №794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Златоустовского городского округа»                       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Златоустовского городского Собрания депутатов от 17.06.2004г. №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  от 29.03.2006 г., 04.07.2006 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1.2007 г., 01.04.2008 г., 02.03.2009 г., 02.09.2009 г., 07.04.2011 г., 11.05.2011 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7. 2011 г., 10.09.2012 г.,05.07.2013 г., 02.09.2014 г.)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Рекомендовать Златоустовскому отделению Челябинского филиала </w:t>
      </w:r>
      <w:r>
        <w:rPr>
          <w:bCs/>
          <w:color w:val="000000"/>
          <w:sz w:val="24"/>
          <w:szCs w:val="24"/>
          <w:shd w:fill="FFFFFF" w:val="clear"/>
        </w:rPr>
        <w:t>Федерального государственного унитарного предприятия</w:t>
      </w:r>
      <w:r>
        <w:rPr>
          <w:sz w:val="24"/>
          <w:szCs w:val="24"/>
        </w:rPr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Fn2r"/>
        <w:spacing w:before="0" w:after="0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Fn2r"/>
        <w:spacing w:before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2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                                                                           П.Н.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5.12.2014г.№ 68-ЗГО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Изменения в решение Златоустовского городского Собрания депутатов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т 17.06.2004 г. №794 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Златоустовского городского округа»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у 5 «Реестр наименований улиц и других географических объектов, расположенных в пределах сельских населенных пунктов Златоустовского городского округа» село Весе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ь пунктами 2-1, 5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31"/>
        <w:gridCol w:w="2729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имя (2002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БД –электронные базы данных.                                                                                               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      В.А.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7:00Z</dcterms:created>
  <dc:creator>BolestevaA</dc:creator>
  <dc:description/>
  <cp:keywords/>
  <dc:language>en-US</dc:language>
  <cp:lastModifiedBy>Собрание депутатов Златоустовского городского округа</cp:lastModifiedBy>
  <cp:lastPrinted>2014-12-17T17:36:00Z</cp:lastPrinted>
  <dcterms:modified xsi:type="dcterms:W3CDTF">2014-12-25T11:14:00Z</dcterms:modified>
  <cp:revision>7</cp:revision>
  <dc:subject/>
  <dc:title>ПРОЕКТ</dc:title>
</cp:coreProperties>
</file>